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ratic Seminar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erica and Americans—Is the American Dream even Possible?”  John Stein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o do while you are reading…</w:t>
      </w:r>
      <w:r>
        <w:rPr>
          <w:rFonts w:cs="Arial" w:ascii="Arial" w:hAnsi="Arial"/>
          <w:b/>
        </w:rPr>
        <w:t>ANNOT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Underline </w:t>
      </w:r>
      <w:r>
        <w:rPr>
          <w:rFonts w:cs="Arial" w:ascii="Arial" w:hAnsi="Arial"/>
        </w:rPr>
        <w:t>main ideas and summar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ut a squiggle mark</w:t>
      </w:r>
      <w:r>
        <w:rPr>
          <w:rFonts w:cs="Arial" w:ascii="Arial" w:hAnsi="Arial"/>
        </w:rPr>
        <w:t xml:space="preserve"> through sentence structure (dash, ellipses, colon, semicol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Circle</w:t>
      </w:r>
      <w:r>
        <w:rPr>
          <w:rFonts w:cs="Arial" w:ascii="Arial" w:hAnsi="Arial"/>
        </w:rPr>
        <w:t xml:space="preserve"> words you don’t know and define the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ut brackets around</w:t>
      </w:r>
      <w:r>
        <w:rPr>
          <w:rFonts w:cs="Arial" w:ascii="Arial" w:hAnsi="Arial"/>
        </w:rPr>
        <w:t xml:space="preserve"> phrases that you connect with and explain why in the margi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ut lines around</w:t>
      </w:r>
      <w:r>
        <w:rPr>
          <w:rFonts w:cs="Arial" w:ascii="Arial" w:hAnsi="Arial"/>
        </w:rPr>
        <w:t xml:space="preserve"> any questions you ha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ersation Star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below (on the back or separat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“The American Way of Life”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Are we a happy people?  What proof is there to prove or disprove this statement (from your perspective?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Do you think that we as a society has changed much from the America that Steinbeck wrote about in the 1950’s?  Has our country evolved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some of the flaws that Steinbeck saw in society?  Do you agree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Are Americans a group of people that is easily persuaded?  Do we make judgments for the right reason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American Dream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s our society allow for the dream to become a reality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How does Steinbeck’s last statement change the tone of the article?  What do you think Steinbeck believes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075055" cy="103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" w:hAnsi="Viner Hand ITC" w:cs="Viner Hand IT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pyrus" w:hAnsi="Papyrus" w:cs="Papyrus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4:00Z</dcterms:created>
  <dc:creator>supervisor</dc:creator>
  <dc:description/>
  <cp:keywords/>
  <dc:language>en-US</dc:language>
  <cp:lastModifiedBy>Agostini, Preslie</cp:lastModifiedBy>
  <dcterms:modified xsi:type="dcterms:W3CDTF">2023-08-21T19:52:00Z</dcterms:modified>
  <cp:revision>3</cp:revision>
  <dc:subject/>
  <dc:title>Socratic Seminar</dc:title>
</cp:coreProperties>
</file>